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widowControl w:val="false"/>
        <w:rPr>
          <w:rFonts w:eastAsia="Times New Roman"/>
        </w:rPr>
      </w:pPr>
      <w:r>
        <w:rPr>
          <w:rFonts w:eastAsia="Times New Roman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 xml:space="preserve">Seduta del 4  NOVEMBRE 2005  N° 29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ACCADEMIA DI STORIA DELL’ARTE SANITARIA DI ROMA – APPROVAZIONE PROTOCOLLO D’INTESA CON IL COMUNE DI ORTONA PER L’ATTIVAZIONE DEL CENTRO REGIONALE ABRUZZESE DI ARTE SANITARIA IN ORTON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ig.  ROCCO </w:t>
        <w:tab/>
        <w:t xml:space="preserve">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</w:t>
      </w:r>
    </w:p>
    <w:p>
      <w:pPr>
        <w:pStyle w:val="Normal"/>
        <w:widowControl/>
        <w:spacing w:before="13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Che l'Accademia di Storia dell' Arte Sanitaria di Roma, con Ordinanza Presidenziale del 4 Ottobre 2005, ha espresso l'intenzione di aprire un Centro Regionale in Abruzzo, ed in particolare nella città di Ortona; </w:t>
      </w:r>
    </w:p>
    <w:p>
      <w:pPr>
        <w:pStyle w:val="Normal"/>
        <w:widowControl/>
        <w:spacing w:lineRule="exact" w:line="225" w:before="1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</w:t>
      </w:r>
    </w:p>
    <w:p>
      <w:pPr>
        <w:pStyle w:val="Normal"/>
        <w:widowControl/>
        <w:spacing w:lineRule="exact" w:line="264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Che, per il particolare prestigio di tale iniziativa, si rende necessario stipulare apposito protocollo nel quale si riconoscano le reciproche intenzioni e si fissino, nei limiti delle reciproche possibilità, i relativi impegni di massima; </w:t>
      </w:r>
    </w:p>
    <w:p>
      <w:pPr>
        <w:pStyle w:val="Normal"/>
        <w:widowControl/>
        <w:spacing w:lineRule="exact" w:line="264" w:before="3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9" w:before="9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I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 Statuto del Comune di Ortona; </w:t>
      </w:r>
    </w:p>
    <w:p>
      <w:pPr>
        <w:pStyle w:val="Normal"/>
        <w:widowControl/>
        <w:spacing w:lineRule="exact" w:line="259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'Atto costitutivo della Accademia di Storia dell' Arte Sanitaria; </w:t>
      </w:r>
    </w:p>
    <w:p>
      <w:pPr>
        <w:pStyle w:val="Normal"/>
        <w:widowControl/>
        <w:spacing w:lineRule="exact" w:line="259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l D.Lgs. n. 267/2000 in specie quanto disposto   dal Capo V; </w:t>
      </w:r>
    </w:p>
    <w:p>
      <w:pPr>
        <w:pStyle w:val="Normal"/>
        <w:widowControl/>
        <w:spacing w:lineRule="exact" w:line="259" w:before="3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a bozza di protocollo allegata al presente atto costituendone parte integrante e sostanziale; </w:t>
      </w:r>
    </w:p>
    <w:p>
      <w:pPr>
        <w:pStyle w:val="Normal"/>
        <w:widowControl/>
        <w:spacing w:lineRule="exact" w:line="259" w:before="3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rPr/>
      </w:pPr>
      <w:r>
        <w:rPr/>
        <w:t xml:space="preserve">RITENUTO OPPORTUNO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ere alla stipula del protocollo;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</w:t>
      </w:r>
    </w:p>
    <w:p>
      <w:pPr>
        <w:pStyle w:val="Normal"/>
        <w:widowControl/>
        <w:spacing w:lineRule="exact" w:line="264" w:before="43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BERA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) Approvare il protocollo, allegato al presente atto, tra Accademia dell' Arte Sanitaria di Ortona e Comune di Ortona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4" w:before="2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Dare mandato al Dirigente del IV° Settore nell'ambito del disposto del D.Igs. 267/2000  di provvedere agli adempimenti di competenza. </w:t>
      </w:r>
    </w:p>
    <w:p>
      <w:pPr>
        <w:pStyle w:val="Normal"/>
        <w:widowControl/>
        <w:spacing w:lineRule="exact" w:line="254" w:before="2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52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lineRule="exact" w:line="264" w:before="43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0:00Z</dcterms:created>
  <dc:creator>Ufficio Delibere</dc:creator>
  <dc:description/>
  <dc:language>en-US</dc:language>
  <cp:lastModifiedBy>Ufficio Delibere</cp:lastModifiedBy>
  <cp:lastPrinted>2005-11-07T13:59:00Z</cp:lastPrinted>
  <dcterms:modified xsi:type="dcterms:W3CDTF">2005-11-10T12:01:00Z</dcterms:modified>
  <cp:revision>4</cp:revision>
  <dc:subject/>
  <dc:title> </dc:title>
</cp:coreProperties>
</file>